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то можно отнести к профессиональным ошибкам в деятельности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кова профилактика педагогических ошибок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можно отнести к профессиональным ошибкам в деятельности педагога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м-мастером является специалист высокой культуры, мастер своего дела, в совершенстве владеющий преподаваемой дисциплиной, методикой обучения и воспитания, обладающий психологическими знаниями, а также знаниями в различных отраслях науки и искус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ым педагогом-мастером становится лишь тот, кто оказывает позитивное нравственно-эстетическое воздействие на личность, а это возможно лишь при условии постоянного самосовершенств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й компонент любой человеческой деятельности – это ошибки. Педагогическая деятельность не исключение, в ней также могут быть ошиб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 умение педагога преподнести себя с точки зрения внешнего вида. Правильно подобранный деловой костюм может создать благоприятное впечатление, подчеркнет Ваш профессионализм и личные кач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ученные с детьми занятия на методических городских объединениях, региональных семинарах. У детей нет эмоций, момента неожиданности, восторга. Занятие кажется детям скучным, глаза не горят. Итог мероприятия не будет положительны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оянное одергивание детей. Педагоги часто касаются детей, за руку, за плечо, строят детей в круг. Педагог не имеет права трогать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есоблюдение регламента. Педагог – мастер должен знать СанПиНы, определенный регламент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гнорирование мнения воспитанника. Выражается в нежелании принимать точку зрения ребен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есоблюдение культуры речи педагогом. От правильного произношения слов и предложений в речи зависит связная речь ребенка, его словарный запас сл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едопустимо, на протяжении всего занятия нахождение детьми за столами или на стульчиках в кругу. Дети постоянно должны перемещаться по групповой комнате, менять виды деятельности и свое полож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Несоблюдение техники безопасности. Не подвергать детей опасности при использовании мультимедийных устрой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Неправильная постановка вопроса к детям. Зачастую педагог не решает ряд задач, которые сам поставил при организации О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едагог кричит на детей. В ДОУ этот принцип является чуть ли не приступным, т.к. существуют равноправные отношения между педагогом и взрослым, а это говорит о том, что ребенок нуждается в объяснении сит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Неэффективная организация педагогического процесса педагог не может спланировать и организовать учебно-воспитательный процесс, однако не ищет путей разрешения данной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Отсутствие оценки проведенного занятия. Именно эта форма взаимодействия педагога и воспитанников позволяет взглянуть на образовательный процесс изнутри, а значит оценить не только конечный результат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а профилактика педагогических ошибо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педагог стремится свести к минимуму возможность совершить ошибку. Кто дело не делает, тот не ошибает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тически анализируйте собственные действия в процессе профессиональной деятельности с позиции «подвергаю сомнению правильность содеянного». Сомневайтесь. Научитесь смотреть на себя в процессе деятельности глазами других людей. Поспорьте с собственными мыслями. Ведите дневник, записывайте свои мысли и п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ируйте последствия предполагаемых ре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рупулезно изучайте все дисциплины учебного курса, особенно педагогику и психологию. Не переоценивайте свой личный опыт, выстраивайте собственную педагогическую деятельность, соотнося ее с научными основами, а не с обыденными представлениями или стереотип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ите «журнал ошибок». Отнеситесь к ним как к ценности. Проанализированная ошибка позволяет не «наступать на грабли» многократ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бойтесь вероятности совершения ошибки, формируйте новые привычки мышления. Страх не предупредит оплош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ивая сложившуюся учебную ситуацию, формируйте готовность проанализировать альтернативные пути ее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бегайте ошибочных обобщений («Я пришла на семинарское занятие недостаточно подготовленной и вышла из затруднительного положения за счет своей общей эрудиции, следовательно, можно не готовиться тщательно к каждому занятию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бегайте стереотипов и «слепого» подражания. Не принимайте на веру умозаключения других людей, даже ваших наставников педагогов. Будьте в меру критичны и самокритичны! Не формируйте свое отношение к другим людям на основании чужих выв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бегайте преувеличений. Не делайте «из мухи слон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е принимайте негативные реакции людей, их неадекватное поведение как желание причинить вам неудобство. В основе такого поведения лежат собственные проблемы людей и неумение их конструктивно разреш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совершили ошибку, не опускайте руки. Постоянно повышайте свой теоретический уров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ещайте занятия опытных педагогов, впитывайте в себя все нов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источн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ушева С.Д. Основы педагогического мастерства и профессионального саморазвития, - М., 2017.</w:t>
      </w:r>
    </w:p>
    <w:p>
      <w:pPr>
        <w:pStyle w:val="Normal"/>
        <w:spacing w:before="0" w:after="200"/>
        <w:ind w:left="720" w:hanging="0"/>
        <w:jc w:val="both"/>
        <w:rPr/>
      </w:pPr>
      <w:hyperlink r:id="rId2">
        <w:r>
          <w:rPr>
            <w:rStyle w:val="InternetLink"/>
          </w:rPr>
          <w:t>https://drive.google.com/file/d/1RE_fDYuSyiPAUlLHtVriRhBY0FuNOlwl/view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111"/>
      <w:ind w:left="2832" w:right="88" w:firstLine="708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326" w:before="0" w:after="0"/>
      <w:ind w:left="341" w:right="67" w:hanging="326"/>
      <w:jc w:val="center"/>
      <w:outlineLvl w:val="1"/>
    </w:pPr>
    <w:rPr>
      <w:rFonts w:ascii="Times New Roman" w:hAnsi="Times New Roman" w:cs="Times New Roman"/>
      <w:color w:val="000000"/>
      <w:spacing w:val="-7"/>
      <w:w w:val="104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644" w:hanging="0"/>
      <w:jc w:val="center"/>
      <w:outlineLvl w:val="3"/>
    </w:pPr>
    <w:rPr>
      <w:rFonts w:ascii="Times New Roman" w:hAnsi="Times New Roman" w:cs="Times New Roman"/>
      <w:b/>
      <w:bCs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360" w:hanging="0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right"/>
      <w:outlineLvl w:val="5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 w:before="0" w:after="0"/>
      <w:ind w:right="38" w:hanging="0"/>
      <w:jc w:val="right"/>
      <w:outlineLvl w:val="6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644" w:hanging="0"/>
      <w:jc w:val="right"/>
      <w:outlineLvl w:val="8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</w:rPr>
  </w:style>
  <w:style w:type="character" w:styleId="2">
    <w:name w:val="Заголовок 2 Знак"/>
    <w:qFormat/>
    <w:rPr>
      <w:rFonts w:eastAsia="Calibri"/>
      <w:color w:val="000000"/>
      <w:spacing w:val="-7"/>
      <w:w w:val="104"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caps/>
      <w:sz w:val="28"/>
      <w:szCs w:val="24"/>
    </w:rPr>
  </w:style>
  <w:style w:type="character" w:styleId="5">
    <w:name w:val="Заголовок 5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sz w:val="28"/>
      <w:szCs w:val="28"/>
    </w:rPr>
  </w:style>
  <w:style w:type="character" w:styleId="7">
    <w:name w:val="Заголовок 7 Знак"/>
    <w:qFormat/>
    <w:rPr>
      <w:rFonts w:eastAsia="Calibri"/>
      <w:b/>
      <w:sz w:val="28"/>
      <w:szCs w:val="28"/>
      <w:shd w:fill="FFFFFF" w:val="clear"/>
    </w:rPr>
  </w:style>
  <w:style w:type="character" w:styleId="8">
    <w:name w:val="Заголовок 8 Знак"/>
    <w:qFormat/>
    <w:rPr>
      <w:rFonts w:eastAsia="Calibri"/>
      <w:b/>
      <w:sz w:val="28"/>
      <w:szCs w:val="28"/>
    </w:rPr>
  </w:style>
  <w:style w:type="character" w:styleId="9">
    <w:name w:val="Заголовок 9 Знак"/>
    <w:qFormat/>
    <w:rPr>
      <w:rFonts w:eastAsia="Calibri"/>
      <w:b/>
      <w:sz w:val="28"/>
      <w:szCs w:val="28"/>
    </w:rPr>
  </w:style>
  <w:style w:type="character" w:styleId="Style6">
    <w:name w:val="Название Знак"/>
    <w:qFormat/>
    <w:rPr>
      <w:rFonts w:eastAsia="Calibri" w:cs="Courier New"/>
      <w:sz w:val="24"/>
      <w:szCs w:val="18"/>
    </w:rPr>
  </w:style>
  <w:style w:type="character" w:styleId="Style7">
    <w:name w:val="Подзаголовок Знак"/>
    <w:qFormat/>
    <w:rPr>
      <w:rFonts w:eastAsia="Calibri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ind w:left="360" w:hanging="0"/>
      <w:jc w:val="center"/>
    </w:pPr>
    <w:rPr>
      <w:rFonts w:ascii="Times New Roman" w:hAnsi="Times New Roman" w:cs="Times New Roman"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RE_fDYuSyiPAUlLHtVriRhBY0FuNOlwl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0:00Z</dcterms:created>
  <dc:creator>server</dc:creator>
  <dc:description/>
  <cp:keywords/>
  <dc:language>en-US</dc:language>
  <cp:lastModifiedBy>Андрей</cp:lastModifiedBy>
  <cp:lastPrinted>2012-03-26T12:38:00Z</cp:lastPrinted>
  <dcterms:modified xsi:type="dcterms:W3CDTF">2022-10-21T04:10:00Z</dcterms:modified>
  <cp:revision>17</cp:revision>
  <dc:subject/>
  <dc:title/>
</cp:coreProperties>
</file>